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sz w:val="24"/>
          <w:szCs w:val="24"/>
        </w:rPr>
        <w:tab/>
        <w:tab/>
      </w:r>
      <w:r>
        <w:rPr>
          <w:rFonts w:cs="Tahoma" w:ascii="Tahoma" w:hAnsi="Tahoma"/>
          <w:b/>
          <w:sz w:val="36"/>
          <w:szCs w:val="36"/>
          <w:u w:val="single"/>
        </w:rPr>
        <w:t>Helpful Hints for Completing the Application</w:t>
      </w:r>
      <w:r>
        <w:rPr>
          <w:rFonts w:cs="Tahoma" w:ascii="Tahoma" w:hAnsi="Tahoma"/>
          <w:b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sz w:val="36"/>
          <w:szCs w:val="36"/>
          <w:u w:val="single"/>
        </w:rPr>
        <w:t>Form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</w:rPr>
        <w:t xml:space="preserve">Please read carefully so that your application is dealt with as soon as possi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ease try to fill in the form as accurately as possible to stand the best chance of getting a grant. If you can, get a support worker, friend or family member to help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ease give details of all family members and there income and contribution to the househo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of of Sickness – Please provide when applying otherwise your application may not be considered or it may be delay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ease enclose a copy of an up-to-date medical certificate and/or recent letters from a doctor or healthcare professional relating to your illness or a repeat prescription list showing the name of the person to which the ill health relates 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it that you need and how much? – please state which items are need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 need to identify the item(s) you require, e.g. if a fridge - which make and model and how much it costs or if Argos 2 product numbers in case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s out of stock. Do remember to add delivery and installation costs if applicable/possibl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harity is not able to hand over any cas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ial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 as detailed and accurate as you can. You need to mark the box clearly whether the amounts are for a week or a mon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rther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ell us how your health is affected and something about your financial difficulti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lling in the form carefully helps us to deal with the request as quickly as possib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20"/>
        <w:tab w:val="left" w:pos="4500" w:leader="none"/>
      </w:tabs>
      <w:jc w:val="right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left" w:pos="3150" w:leader="none"/>
        <w:tab w:val="left" w:pos="459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1:14:00Z</dcterms:created>
  <dc:creator>Johnston</dc:creator>
  <dc:description/>
  <cp:keywords/>
  <dc:language>en-US</dc:language>
  <cp:lastModifiedBy>tracey bennett</cp:lastModifiedBy>
  <cp:lastPrinted>2021-03-20T15:50:00Z</cp:lastPrinted>
  <dcterms:modified xsi:type="dcterms:W3CDTF">2025-06-03T21:14:00Z</dcterms:modified>
  <cp:revision>2</cp:revision>
  <dc:subject/>
  <dc:title>GLOUCESTER RELIEF IN SICKNESS FUND</dc:title>
</cp:coreProperties>
</file>